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主题我想吃掉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我的味蕾上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味蕾上的诱惑</w:t>
      </w:r>
      <w:r>
        <w:rPr>
          <w:sz w:val="32"/>
          <w:szCs w:val="32"/>
        </w:rPr>
        <w:t>&lt;/p&gt;&lt;p&gt;&lt;img src="/static-img/YbkaKIPxfYGAmwcRKfc2fNHyqVr6xQcACjaVG5XjNYIukGm7BK7qmauLIASgeS7q.jpg"&gt;&lt;/p&gt;&lt;p&gt;</w:t>
      </w:r>
      <w:r>
        <w:rPr>
          <w:sz w:val="32"/>
          <w:szCs w:val="32"/>
        </w:rPr>
        <w:t>记得那天，我走进了一个小餐馆，气氛温馨，菜单上却充满了我从未尝试过的奇珍异食。店主是一个胖胖的小老头，他一脸的笑容和热情，让我感觉就像是来到了家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欢迎光临！今天推荐什么？”他问道。</w:t>
      </w:r>
      <w:r>
        <w:rPr>
          <w:sz w:val="32"/>
          <w:szCs w:val="32"/>
        </w:rPr>
        <w:t>&lt;/p&gt;&lt;p&gt;&lt;img src="/static-img/XP1RFak2GxpZUp6wKeJvZdHyqVr6xQcACjaVG5XjNYLtcS1QoN1CO50BbAzL4oMjOWYxePhxV2WecUozQAOFlH7011ZuvAxUWBqFI9ewzC_3GGK_t-REAa3AjWyqCRtEKTE94PaglxbuCKx_u60IKTz2do9YSgBShl58q8UNW59QtYZz2wm1W7yw-C43KSJDdY4FHR9s0-ESDOwVFxe-PQ.jpg"&gt;&lt;/p&gt;&lt;p&gt;“</w:t>
      </w:r>
      <w:r>
        <w:rPr>
          <w:sz w:val="32"/>
          <w:szCs w:val="32"/>
        </w:rPr>
        <w:t>我想吃掉你。”我突然说出了口不择言的话，但他的反应让我惊讶，他没有生气，也没有感到不适意。他只是微笑着说，“那就给您做一份‘爱心肉饼’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一盘看似普通的肉饼被端上了桌。我拿起叉子，准备了一口，却在即将咬下去的时候，他再次出现在我的面前：“等一下，您先品尝一下这块特别调料</w:t>
      </w:r>
      <w:r>
        <w:rPr>
          <w:sz w:val="32"/>
          <w:szCs w:val="32"/>
        </w:rPr>
        <w:t>.”&lt;/p&gt;&lt;p&gt;&lt;img src="/static-img/x2__lKG6CS0Bi_Go0qmb89HyqVr6xQcACjaVG5XjNYLtcS1QoN1CO50BbAzL4oMjOWYxePhxV2WecUozQAOFlH7011ZuvAxUWBqFI9ewzC_3GGK_t-REAa3AjWyqCRtEKTE94PaglxbuCKx_u60IKTz2do9YSgBShl58q8UNW59QtYZz2wm1W7yw-C43KSJDdY4FHR9s0-ESDOwVFxe-PQ.jpg"&gt;&lt;/p&gt;&lt;p&gt;</w:t>
      </w:r>
      <w:r>
        <w:rPr>
          <w:sz w:val="32"/>
          <w:szCs w:val="32"/>
        </w:rPr>
        <w:t>那块调料放在地上，它是金黄色的、油润润的，看起来竟然像人皮一样。但当它触碰到舌尖时，那是一种难以忘怀的风味——香甜而不腻，是一种对味蕾极大的挑战。每一次咀嚼，都像是有着生命力的东西在爆炸中释放出来，使得我完全忘记了自己的话语背后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我吃下了所有那些美妙无比的食物，每一口都仿佛是在享受一种特殊的情感体验。我明白了，那个小老板并不是真的把自己献祭给我，而是用他最真挚的心，用最贴近生活的手艺，为我们带来了无法复制的人类情感和故事。那份爱意，就如同他们所说的“爱心肉饼”，让人们的心灵也能得到滋养和满足。在那个瞬间，我意识到，当我们用心去品味美好的事物时，即使是最不可思议的话语，也能够转化为共鸣与理解。</w:t>
      </w:r>
      <w:r>
        <w:rPr>
          <w:sz w:val="32"/>
          <w:szCs w:val="32"/>
        </w:rPr>
        <w:t>&lt;/p&gt;&lt;p&gt;&lt;img src="/static-img/M_MxH6EcXew6_gseE5wIC9HyqVr6xQcACjaVG5XjNYLtcS1QoN1CO50BbAzL4oMjOWYxePhxV2WecUozQAOFlH7011ZuvAxUWBqFI9ewzC_3GGK_t-REAa3AjWyqCRtEKTE94PaglxbuCKx_u60IKTz2do9YSgBShl58q8UNW59QtYZz2wm1W7yw-C43KSJDdY4FHR9s0-ESDOwVFxe-PQ.jpg"&gt;&lt;/p&gt;&lt;p&gt;</w:t>
      </w:r>
      <w:r>
        <w:rPr>
          <w:sz w:val="32"/>
          <w:szCs w:val="32"/>
        </w:rPr>
        <w:t>所以，当有人提起这个故事，他们总会笑着摇头，说：“这是关于品味与理解的一个故事，不仅仅是关于食物。”而对于我来说，这就是对那些简单日常中的魔法的一种赞颂——即使是在快节奏现代社会，我们仍然可以找到那种原始、纯粹的情感交流，只要我们愿意停下来，真正地去感受周围发生的事情。</w:t>
      </w:r>
      <w:r>
        <w:rPr>
          <w:sz w:val="32"/>
          <w:szCs w:val="32"/>
        </w:rPr>
        <w:t>&lt;/p&gt;&lt;p&gt;&lt;a href = "/doc/326859-</w:t>
      </w:r>
      <w:r>
        <w:rPr>
          <w:sz w:val="32"/>
          <w:szCs w:val="32"/>
        </w:rPr>
        <w:t xml:space="preserve">主题我想吃掉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味蕾上的诱惑</w:t>
      </w:r>
      <w:r>
        <w:rPr>
          <w:sz w:val="32"/>
          <w:szCs w:val="32"/>
        </w:rPr>
        <w:t>.doc" rel="alternate" download="326859-</w:t>
      </w:r>
      <w:r>
        <w:rPr>
          <w:sz w:val="32"/>
          <w:szCs w:val="32"/>
        </w:rPr>
        <w:t xml:space="preserve">主题我想吃掉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味蕾上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